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Textkrper2"/>
        <w:rPr/>
      </w:pPr>
      <w:r>
        <w:rPr/>
        <w:t>GALERIE KEIM: Ausstellung vom 29. September-9. November 2002</w:t>
      </w:r>
    </w:p>
    <w:p>
      <w:pPr>
        <w:pStyle w:val="Heading1"/>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HORST JANSSEN</w:t>
      </w:r>
    </w:p>
    <w:p>
      <w:pPr>
        <w:pStyle w:val="Heading2"/>
        <w:rPr/>
      </w:pPr>
      <w:r>
        <w:rPr/>
        <w:t>Eros – Tod – Selbst und Weiteres</w:t>
      </w:r>
    </w:p>
    <w:p>
      <w:pPr>
        <w:pStyle w:val="Normal"/>
        <w:jc w:val="both"/>
        <w:rPr>
          <w:sz w:val="28"/>
        </w:rPr>
      </w:pPr>
      <w:r>
        <w:rPr>
          <w:sz w:val="28"/>
        </w:rPr>
      </w:r>
    </w:p>
    <w:p>
      <w:pPr>
        <w:pStyle w:val="Heading1"/>
        <w:rPr>
          <w:sz w:val="28"/>
        </w:rPr>
      </w:pPr>
      <w:r>
        <w:rPr>
          <w:sz w:val="28"/>
        </w:rPr>
        <w:t>BIRGIT REHFELDT</w:t>
      </w:r>
    </w:p>
    <w:p>
      <w:pPr>
        <w:pStyle w:val="Normal"/>
        <w:jc w:val="both"/>
        <w:rPr>
          <w:sz w:val="28"/>
        </w:rPr>
      </w:pPr>
      <w:r>
        <w:rPr>
          <w:sz w:val="28"/>
        </w:rPr>
        <w:t>Alabaster – Figuren</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unserer aktuellen Ausstellung zeigen wir 100 Originale von </w:t>
      </w:r>
      <w:r>
        <w:rPr>
          <w:b/>
        </w:rPr>
        <w:t>Horst Janssen</w:t>
      </w:r>
      <w:r>
        <w:rPr/>
        <w:t>: Zeichnungen, Radierungen, Holzschnitte und Lithographien; daneben Plakate, Bücher, Karten, Kalender u.a. mehr.</w:t>
      </w:r>
    </w:p>
    <w:p>
      <w:pPr>
        <w:pStyle w:val="TextBody"/>
        <w:rPr/>
      </w:pPr>
      <w:r>
        <w:rPr/>
        <w:t>Mit einer Auswahl aus dem schier unerschöpflichen Oeuvre des Hamburger Grafikers (geb. 1929 und gest. 1996 in Hamburg), wohl das größte graphische Talent der deutschen Gegenwartskunst, wollen wir einen Einblick geben in seine ganz eigene Sicht auf die Welt und deren künstlerische Umsetzung. Janssen hat immer, entgegen aller Moden und Zeit-strömungen, an der gegenständlichen Darstellung festgehalten, er war erfüllt von einer „Sehnsucht nach Figur“. Und was er auch zeichnet, immer haucht er ihm ein Eigenleben ein und zugleich seine Vergänglichkeit.</w:t>
      </w:r>
    </w:p>
    <w:p>
      <w:pPr>
        <w:pStyle w:val="Normal"/>
        <w:jc w:val="both"/>
        <w:rPr/>
      </w:pPr>
      <w:r>
        <w:rPr/>
      </w:r>
    </w:p>
    <w:p>
      <w:pPr>
        <w:pStyle w:val="Normal"/>
        <w:jc w:val="both"/>
        <w:rPr/>
      </w:pPr>
      <w:r>
        <w:rPr/>
      </w:r>
    </w:p>
    <w:p>
      <w:pPr>
        <w:pStyle w:val="Heading1"/>
        <w:rPr/>
      </w:pPr>
      <w:r>
        <w:rPr/>
        <w:t>Birgit Rehfeldt</w:t>
      </w:r>
      <w:r>
        <w:rPr>
          <w:b w:val="false"/>
        </w:rPr>
        <w:t xml:space="preserve"> (geb. 1965) stammt ebenfalls aus Hamburg, lebt aber seit vielen Jahren bei Stuttgart (Kemnat), wo sie an der Kunstakademie Bildhauerei studierte. Ihre Alabaster-Figuren bilden einen gewissen, erhellenden Kontrast zu den Grafiken Janssens: Ihre Frauen-gestalten, auf kubische Grundformen reduziert, sind in ungewöhnlichen Körperhaltungen gezeigt, etwa Purzelbaum schlagend („Rollmops“), oder mit jubelnd erhobenen Armen („Kleines Jippi-jäi“).  Immer vermitteln sie eine selbstgenügsame, im Vergleich mit Janssen ungebrochene, auch unkomplizierte Lebensbejahrung. Dazu gehört der schwelgerische Um-gang der Künstlerin mit dem Material, dessen lichte, kostbare Ausstrahlung viel zur Sinnlich-keit der Skulpturen beiträgt.</w:t>
      </w:r>
    </w:p>
    <w:p>
      <w:pPr>
        <w:pStyle w:val="Normal"/>
        <w:rPr>
          <w:b/>
          <w:b/>
        </w:rPr>
      </w:pPr>
      <w:r>
        <w:rPr>
          <w:b/>
        </w:rPr>
      </w:r>
    </w:p>
    <w:p>
      <w:pPr>
        <w:pStyle w:val="Normal"/>
        <w:rPr/>
      </w:pPr>
      <w:r>
        <w:rPr/>
        <w:t>Dr. Christel Brückner</w:t>
      </w:r>
    </w:p>
    <w:p>
      <w:pPr>
        <w:pStyle w:val="Normal"/>
        <w:rPr/>
      </w:pPr>
      <w:r>
        <w:rPr/>
      </w:r>
    </w:p>
    <w:p>
      <w:pPr>
        <w:pStyle w:val="Normal"/>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34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9pt;margin-top:45.95pt;width:117pt;height:129pt;mso-wrap-distance-left:9.05pt;mso-wrap-distance-right:9.05pt;mso-position-horizontal-relative:page;mso-position-vertical-relative:page" filled="f" o:ole="">
          <v:imagedata r:id="rId2" o:title=""/>
        </v:shape>
        <o:OLEObject Type="Embed" ProgID="" ShapeID="ole_rId1" DrawAspect="Content" ObjectID="_1488596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52:00Z</dcterms:created>
  <dc:creator>Dr. Robert W. Floetemeyer</dc:creator>
  <dc:description/>
  <dc:language>en-US</dc:language>
  <cp:lastModifiedBy>Doris Leitner</cp:lastModifiedBy>
  <cp:lastPrinted>2002-09-30T17:53:00Z</cp:lastPrinted>
  <dcterms:modified xsi:type="dcterms:W3CDTF">2003-01-23T10:52:00Z</dcterms:modified>
  <cp:revision>2</cp:revision>
  <dc:subject/>
  <dc:title>Pressemitteilung:</dc:title>
</cp:coreProperties>
</file>