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ST JANSSEN  -   LEBENSLAUF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210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2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eboren in Hamburg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30-4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r wächst bei der Mutter und Großeltern in Oldenburg auf. </w:t>
              <w:br/>
              <w:t>Seinen Vater lernt er nie kennen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4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d der Mutt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152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46-52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udium für freie und angewandte Grafik an der Landeskunstschule Hamburg; er wird Meisterschüler von Alfred Mahlau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5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rste Holzschnitte und Experimente mit verschiedenen monotypischen Drucktechniken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53-54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eschäftigung mit der Lithographie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57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rste Ausstellung mit Holzschnitten in seiner Wohnung: Ausstellung Museum für Moderne Kunst, Hannover; Wechsel zur Radierkunst unter Anleitung von Paul Wunderlich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65-66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blehnung einer Professur an der Landeskunstschule Hamburg; erste Werkschau in der Kestner-Gesellschaft Hannover, die danach in verschiedenen deutschen Großstädten gezeigt wird. 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70-72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ntstehen verschiedene Mappenwerke, darunter „Hokusai’s Spaziergang“ und „Hanno’s Tod“; Beginn der Zusammenarbeit mit seinem „Kupferdecker“ Hartmut Freilinghaus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73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usstellung in der Kestner-Gesellschaft Hannover und der Kunsthalle Hamburg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76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trospektive des Zeichnerischen Werkes in der Kunsthalle Mannheim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80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diersuiten „Ergo“ und „Nigromontanus“ entstehen; Ausstellungen in Chicago und Cambridge, USA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88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nssen stürzt mit dem Balkon seines Hauses in die Tiefe; als Folge von Säureverätzungen droht die Erblindung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89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usstellungen in Wien, Dresden, Tokyo, Oslo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95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ße Werkschau in Oldenburg; Horst Janssen erleidet einen Schlaganfall und stirbt am 31. Augus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34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.9pt;margin-top:45.95pt;width:117pt;height:129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604396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4:50:00Z</dcterms:created>
  <dc:creator>Doris Leitner</dc:creator>
  <dc:description/>
  <dc:language>en-US</dc:language>
  <cp:lastModifiedBy>Doris Leitner</cp:lastModifiedBy>
  <dcterms:modified xsi:type="dcterms:W3CDTF">2003-01-26T15:04:00Z</dcterms:modified>
  <cp:revision>3</cp:revision>
  <dc:subject/>
  <dc:title>HORST JANSSEN  -   LEBENSLAUF</dc:title>
</cp:coreProperties>
</file>